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FF"/>
          <w:sz w:val="32"/>
          <w:szCs w:val="32"/>
        </w:rPr>
      </w:pPr>
      <w:r>
        <w:rPr>
          <w:rFonts w:cs="Calibri-Bold" w:ascii="Calibri-Bold" w:hAnsi="Calibri-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FF"/>
          <w:sz w:val="32"/>
          <w:szCs w:val="32"/>
        </w:rPr>
      </w:pPr>
      <w:r>
        <w:rPr>
          <w:rFonts w:cs="Calibri-Bold" w:ascii="Calibri-Bold" w:hAnsi="Calibri-Bold"/>
          <w:b/>
          <w:bCs/>
          <w:color w:val="0000FF"/>
          <w:sz w:val="32"/>
          <w:szCs w:val="32"/>
        </w:rPr>
        <w:t>COMITATO REGIONALE CAMPAN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FF"/>
          <w:sz w:val="18"/>
          <w:szCs w:val="18"/>
        </w:rPr>
        <w:t>Via A. Longo ,46e – Palazzo CONI  80127 Napoli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Oggetto: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Selezione Squadra Regionale Campania per “Coppa Italia” categoria Senior maschil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bato 30 Aprile 2022 presso il centro sportivo “Raggio di Sole” di  Scampia (Napoli) si terrà la selezione degli atleti che faranno parte della squadra Region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lla “Coppa Italia” disputeranno le 4 categorie Olimpiche ( -58  -68  -80  +80 kg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lla selezione potranno partecipare le 8 categorie primi  classificati che  hanno disputato l’ultimo Campionato Regionale Campania (19 – 20  febbraio 2022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La selezione sarà disputata tra le seguenti c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54  -58 kg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-63  -68 kg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74  -80 kg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87 +87 kg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Selezione Senior maschili dalle 9.30 alle 11.00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ecnici: Laezza Pacifico e De Rosa Mario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luti Sportivi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l Presidente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Domenico Laezza</w:t>
      </w:r>
    </w:p>
    <w:p>
      <w:pPr>
        <w:pStyle w:val="Normal"/>
        <w:autoSpaceDE w:val="false"/>
        <w:rPr>
          <w:rFonts w:ascii="Cambria-Bold" w:hAnsi="Cambria-Bold" w:cs="Cambria-Bold"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" w:hAnsi="Cambria-Bold" w:cs="Cambria-Bold"/>
          <w:bCs/>
          <w:color w:val="000000"/>
          <w:sz w:val="32"/>
          <w:szCs w:val="32"/>
        </w:rPr>
      </w:pPr>
      <w:r>
        <w:rPr>
          <w:rFonts w:eastAsia="Cambria-Bold" w:cs="Cambria-Bold" w:ascii="Cambria-Bold" w:hAnsi="Cambria-Bold"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t Brush;Courier New" w:hAnsi="Flat Brush;Courier New" w:cs="Flat Brus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-Bold" w:hAnsi="Cambria-Bold" w:eastAsia="Times New Roman" w:cs="Cambria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eNumbering">
    <w:name w:val="Line Number"/>
    <w:rPr/>
  </w:style>
  <w:style w:type="character" w:styleId="Titolo1Carattere">
    <w:name w:val="Titolo 1 Carattere"/>
    <w:qFormat/>
    <w:rPr>
      <w:rFonts w:ascii="Flat Brush;Courier New" w:hAnsi="Flat Brush;Courier New" w:cs="Flat Brush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5:00Z</dcterms:created>
  <dc:creator>FUSCO</dc:creator>
  <dc:description/>
  <cp:keywords/>
  <dc:language>en-US</dc:language>
  <cp:lastModifiedBy>Windows10</cp:lastModifiedBy>
  <cp:lastPrinted>2022-04-16T15:47:00Z</cp:lastPrinted>
  <dcterms:modified xsi:type="dcterms:W3CDTF">2022-04-16T14:57:00Z</dcterms:modified>
  <cp:revision>14</cp:revision>
  <dc:subject/>
  <dc:title>HWA RANG KWAN</dc:title>
</cp:coreProperties>
</file>