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  <w:tab w:val="right" w:pos="10204" w:leader="none"/>
        </w:tabs>
        <w:rPr/>
      </w:pPr>
      <w:r>
        <w:rPr/>
        <w:drawing>
          <wp:inline distT="0" distB="0" distL="0" distR="0">
            <wp:extent cx="1206500" cy="84455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32"/>
          <w:szCs w:val="32"/>
        </w:rPr>
        <w:t>COMITATO REGIONALE CAMPANI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>Via A. Longo 46/e-Palazzo CONI 80127 Napol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bili Società Spor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Loro Indirizzi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drawing>
          <wp:inline distT="0" distB="0" distL="0" distR="0">
            <wp:extent cx="329565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Arial"/>
          <w:b/>
          <w:b/>
          <w:color w:val="0070C0"/>
          <w:sz w:val="52"/>
          <w:szCs w:val="52"/>
          <w:u w:val="single"/>
        </w:rPr>
      </w:pPr>
      <w:r>
        <w:rPr>
          <w:rFonts w:cs="Arial" w:ascii="Curlz MT" w:hAnsi="Curlz MT"/>
          <w:b/>
          <w:color w:val="0070C0"/>
          <w:sz w:val="52"/>
          <w:szCs w:val="52"/>
          <w:u w:val="single"/>
        </w:rPr>
        <w:t>TAEKWONDO SOTTO L’ALBERO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             16/12 /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 GARA  ORE-10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UOGO</w:t>
      </w:r>
      <w:r>
        <w:rPr>
          <w:rFonts w:cs="Times New Roman" w:ascii="Times New Roman" w:hAnsi="Times New Roman"/>
          <w:sz w:val="20"/>
          <w:szCs w:val="20"/>
        </w:rPr>
        <w:t xml:space="preserve">     MONTE DI PROCIDA    VIA  BELLAVIST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EDE</w:t>
      </w:r>
      <w:r>
        <w:rPr>
          <w:rFonts w:cs="Times New Roman" w:ascii="Times New Roman" w:hAnsi="Times New Roman"/>
          <w:sz w:val="20"/>
          <w:szCs w:val="20"/>
        </w:rPr>
        <w:t xml:space="preserve">          PALAZZETTO DELLO SPORT- PALA PIPPO COPPOLA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LASSI D’ETA’</w:t>
      </w:r>
      <w:r>
        <w:rPr>
          <w:rFonts w:cs="Times New Roman" w:ascii="Times New Roman" w:hAnsi="Times New Roman"/>
          <w:sz w:val="20"/>
          <w:szCs w:val="20"/>
        </w:rPr>
        <w:t xml:space="preserve">     Possono Partecipare tutti  I  Bambini e bambine   Dai 5 Anni  ai 7 anni dalla   BIANCA  all’ ultimo GRADO acquisito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r inform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gretaria Anna d’angelon tel 34762831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nformazione  iintinerario rivolgers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 tecnico Enzo di MEO tel 334157791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6181090" cy="579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161405" cy="909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259195" cy="532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.B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OGNI SQUADRA SARA’ COMPOSTA DA BAMBINI DI ALTRE SOCIETA’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560" w:hanging="1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DALITA’ 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 GARA: Le</w:t>
      </w:r>
      <w:r>
        <w:rPr>
          <w:rFonts w:cs="Times New Roman" w:ascii="Times New Roman" w:hAnsi="Times New Roman"/>
        </w:rPr>
        <w:t xml:space="preserve"> fasce d’età sono così suddivise: 4 e 5 anni, 6 e 7 anni. Svolgeranno lo stesso percorso. 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SCRIZIONE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 xml:space="preserve">La chiusura delle iscrizioni è prevista entro e non oltre il giorno 9 Novembre 2017. Si chiuder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aggiunto il numero massimo di 300 bambini iscritti. La quota d’iscrizione è di € 20.00 ad atleta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/c postale 82660044. Le iscrizioni si effettuano sul sito del C.R. CAMPANIA. Si raccomanda la precisione nell’iscrizione dei bambini per esigenza di un conteggio finale del comitato per i regalini ai bamb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Per informazioni rivolgersi alla Segretaria Anna D’Angelo 3476283168.</w:t>
      </w:r>
    </w:p>
    <w:p>
      <w:pPr>
        <w:pStyle w:val="Normal"/>
        <w:ind w:left="5664"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 del C.R. CAMPANIA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enico Laezz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31:00Z</dcterms:created>
  <dc:creator>consiglia</dc:creator>
  <dc:description/>
  <cp:keywords/>
  <dc:language>en-US</dc:language>
  <cp:lastModifiedBy>Windows10</cp:lastModifiedBy>
  <cp:lastPrinted>2016-03-31T20:37:00Z</cp:lastPrinted>
  <dcterms:modified xsi:type="dcterms:W3CDTF">2017-11-24T20:39:00Z</dcterms:modified>
  <cp:revision>26</cp:revision>
  <dc:subject/>
  <dc:title>Prot</dc:title>
</cp:coreProperties>
</file>